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9.03. 2020</w:t>
      </w:r>
      <w:r>
        <w:rPr>
          <w:sz w:val="28"/>
          <w:szCs w:val="28"/>
        </w:rPr>
        <w:t xml:space="preserve"> р.</w:t>
        <w:tab/>
        <w:t xml:space="preserve">          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6 від 19.02.2020 р., №7 від 20.02.2020 р., №8 від 20.02.2020 р., №9 від 20.02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80</w:t>
      </w:r>
      <w:r>
        <w:rPr>
          <w:sz w:val="28"/>
        </w:rPr>
        <w:t xml:space="preserve">   від    </w:t>
      </w:r>
      <w:r>
        <w:rPr>
          <w:sz w:val="28"/>
          <w:u w:val="single"/>
        </w:rPr>
        <w:t xml:space="preserve"> 19 березня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6 від 19.02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пл. Франка, біля адмінбудівлі міськвиконкому – 1 дерево (ялинка 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Незалежності, буд. №46, навпроти 3 під’їзду (тильна сторона) – 2 дерева ( абрикоса 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в/ч А3160, вздовж огорожі зі сторони вул. Прилуцька – 14 дерев ( тополя 7 од., сосна 12 од., верба 13 од.)</w:t>
      </w:r>
      <w:r>
        <w:rPr>
          <w:sz w:val="28"/>
        </w:rPr>
        <w:t>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територія стрільбища – 6 дерев ( сосна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між 3 та 4 сховищем – 4 дерева ( тополя 2 од., акація 2 од. 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7 від 20.02.2020 р.,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вздовж огорожі зі сторони вул. Прилуцька – 14 дерев ( клен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територія стрільбища – 25 дерев ( клен 18 од., акація 7 од.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між 3 та 4 сховищем – 8 дерев ( акація 8 од., 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8 від 20.02.2020 р.,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сховища №8 – 2 дерева ( тополя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від сховища №8 до №34 (вздовж охоронного периметру) – 13 дерев ( тополя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>- на території в/ч А3160, біля сховища № 22 – 1 дерево (акація)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сховища № 21 – 2 дерева ( тополя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сховища № 29 – 1 дерево ( тополя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сховища № 35-№ 37 – 3 дерева ( тополя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сховища № 27 – 3 дерева ( тополя 1 од., акація 2 од.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сховища № 50 – 1 дерево ( яблуня 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9 від 20.02.2020 р.,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майданчика ПММ – 2 дерева ( верба, клен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в/ч А3160, біля майданчика №14 – 12 дерев ( тополя )</w:t>
      </w:r>
      <w:r>
        <w:rPr>
          <w:sz w:val="28"/>
        </w:rPr>
        <w:t>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02:00Z</dcterms:created>
  <dc:creator>Секретарь</dc:creator>
  <dc:description/>
  <cp:keywords/>
  <dc:language>en-US</dc:language>
  <cp:lastModifiedBy>Комунальний</cp:lastModifiedBy>
  <cp:lastPrinted>2020-02-20T10:15:00Z</cp:lastPrinted>
  <dcterms:modified xsi:type="dcterms:W3CDTF">2020-03-24T07:15:00Z</dcterms:modified>
  <cp:revision>4</cp:revision>
  <dc:subject/>
  <dc:title/>
</cp:coreProperties>
</file>